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5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DLANDS ART ASSOCIATION</w:t>
      </w:r>
    </w:p>
    <w:p>
      <w:pPr>
        <w:pStyle w:val="Normal"/>
        <w:tabs>
          <w:tab w:val="clear" w:pos="720"/>
          <w:tab w:val="left" w:pos="4552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215 E. State Street, Redlands, CA  92373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NT REQUEST FOR PAYMENT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To:       To:  </w:t>
      </w:r>
      <w:r>
        <w:rPr>
          <w:rFonts w:cs="Arial" w:ascii="Arial" w:hAnsi="Arial"/>
          <w:b/>
          <w:bCs/>
          <w:sz w:val="22"/>
        </w:rPr>
        <w:t>RAA Treasurer/Bookkeeper</w:t>
      </w:r>
      <w:r>
        <w:rPr>
          <w:rFonts w:cs="Arial" w:ascii="Arial" w:hAnsi="Arial"/>
          <w:sz w:val="22"/>
        </w:rPr>
        <w:t xml:space="preserve"> / RAA GALLERY</w:t>
        <w:tab/>
        <w:t xml:space="preserve">     Date: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date of request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0" w:leader="none"/>
          <w:tab w:val="left" w:pos="1165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rom:</w:t>
        <w:tab/>
      </w:r>
      <w:r>
        <w:fldChar w:fldCharType="begin">
          <w:ffData>
            <w:name w:val="Unnamed Copy 1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CONSULTANT NAME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PHONE #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89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STREET ADDRESS</w: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rFonts w:cs="Arial" w:ascii="Arial" w:hAnsi="Arial"/>
          <w:b/>
          <w:bCs/>
          <w:sz w:val="22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CITY, STATE ZIP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 of Service: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enter type of service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ment is requested for services provided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33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scription of Activity:  </w:t>
      </w:r>
      <w:r>
        <w:fldChar w:fldCharType="begin">
          <w:ffData>
            <w:name w:val="Unnamed Copy 6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enter name of class, workshop, program, or service.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57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Date Services were provided: </w:t>
      </w:r>
      <w:r>
        <w:fldChar w:fldCharType="begin">
          <w:ffData>
            <w:name w:val="Unnamed Copy 7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enter date/period of activity/ies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21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57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mount due:  $ </w:t>
      </w:r>
      <w:r>
        <w:fldChar w:fldCharType="begin">
          <w:ffData>
            <w:name w:val="Unnamed Copy 8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enter amount for this invoice/payment request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45" w:leader="none"/>
          <w:tab w:val="left" w:pos="4680" w:leader="none"/>
        </w:tabs>
        <w:ind w:left="0" w:right="0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s this a partial payment?  </w:t>
      </w:r>
      <w:r>
        <w:fldChar w:fldCharType="begin">
          <w:ffData>
            <w:name w:val="Unnamed Copy 9"/>
            <w:enabled/>
            <w:calcOnExit w:val="0"/>
            <w:statusText w:type="text" w:val="Consultant Name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(yes/no)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745" w:leader="none"/>
          <w:tab w:val="left" w:pos="4680" w:leader="none"/>
        </w:tabs>
        <w:ind w:left="0" w:right="0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te:  Requests for payment for Instructional Services:  Please attach the class list(s) for this payment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sz w:val="20"/>
          <w:szCs w:val="20"/>
          <w:u w:val="none"/>
        </w:rPr>
        <w:t xml:space="preserve">Consultant shall submit request for payment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sz w:val="20"/>
          <w:szCs w:val="20"/>
          <w:u w:val="none"/>
        </w:rPr>
        <w:t xml:space="preserve">to Committee (Education/Program) Chair, who will forward to 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sz w:val="20"/>
          <w:szCs w:val="20"/>
          <w:u w:val="none"/>
        </w:rPr>
        <w:t>treasurer/bookkeeper for payment.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12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UTHORIZATION OF PAYMENT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ereby certify that the above named consultant has performed services as claimed and is entitled to payment as specified above.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Signature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                               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Education or Program Chair/Designee)</w:t>
        <w:tab/>
        <w:tab/>
        <w:tab/>
        <w:t xml:space="preserve">                  Date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719899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920" cy="198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95pt;margin-top:0.75pt;width:566.8pt;height:15.5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9525</wp:posOffset>
                </wp:positionV>
                <wp:extent cx="1997710" cy="16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35pt;margin-top:0.75pt;width:157.25pt;height:1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FOR OFFICE USE ONL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e 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heck # __________________________________  </w:t>
        <w:tab/>
        <w:tab/>
        <w:tab/>
        <w:t>Acct. # 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mount __________________________________</w:t>
        <w:tab/>
        <w:tab/>
        <w:tab/>
        <w:t>Approval 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tes: 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firstLine="2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432" w:right="432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-180" w:right="0" w:hanging="2430"/>
      <w:outlineLvl w:val="0"/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34:00Z</dcterms:created>
  <dc:creator>Carol Oedekerk</dc:creator>
  <dc:description/>
  <dc:language>en-US</dc:language>
  <cp:lastModifiedBy> </cp:lastModifiedBy>
  <cp:lastPrinted>2004-05-05T06:53:00Z</cp:lastPrinted>
  <dcterms:modified xsi:type="dcterms:W3CDTF">2008-11-19T16:34:00Z</dcterms:modified>
  <cp:revision>2</cp:revision>
  <dc:subject/>
  <dc:title>Contracts $5000 - $15,000</dc:title>
</cp:coreProperties>
</file>